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wermax30 ®  AI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ofesszionális fokozatú plazmarendszer a hordozhatóság és a könnyű fémvágás érdekében belső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égkompresszorral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2F2F2"/>
                <w:sz w:val="18"/>
                <w:szCs w:val="18"/>
              </w:rPr>
              <w:t>Kapacitás</w:t>
            </w:r>
          </w:p>
        </w:tc>
        <w:tc>
          <w:tcPr>
            <w:tcW w:w="307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2F2F2"/>
                <w:sz w:val="18"/>
                <w:szCs w:val="18"/>
              </w:rPr>
              <w:t>Vastagság</w:t>
            </w:r>
          </w:p>
        </w:tc>
        <w:tc>
          <w:tcPr>
            <w:tcW w:w="3071" w:type="dxa"/>
            <w:tcBorders/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2F2F2"/>
                <w:sz w:val="18"/>
                <w:szCs w:val="18"/>
              </w:rPr>
              <w:t>Vágási sebesség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jánlot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rdevágá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>8 m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mm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 m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 mm/ per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 mm/ per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5 mm/ perc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Könnyű beállítás és kezelés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belső légkompresszornak köszönhetően bárhol működtethető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z Auto-Voltage™ technológia jóvoltából bármilyen 120 és 240 V-os tápaljzathoz csatlakoztatható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ndkívül hordozható. Kategóriáján belül a legkisebb, legkönnyebb rendszer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Gyorsabban befejezheti a feladatokat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evesebb idő alatt többet végezhet el. A kiváló vágásminőséggel párosuló gyors vágási sebesség kevesebb másodlagos műveletet tesz lehetővé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Az állandó pilot ív funkció ismételt elsütése nélkül gyorsan vághat fémrácsot és rozsdás fémet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Egyetlen eszköz számos fémtípus és vastagság vágásához.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Strapabíró és megbízható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z új AIR T30 pisztoly strapabíró, és úgy van kialakítva, hogy a legnagyobb igénybevételt támasztó környezetnek is ellenálljon.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robusztus belső légkompresszornak köszönhetően nem szükséges további, külső kompresszorra költen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Hypertherm Certified™ megbízhatósága a legnagyobb igénybevételt támasztó környezetben is gondoskodik  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megfelelő teljesítményről.</w:t>
      </w:r>
    </w:p>
    <w:p>
      <w:pPr>
        <w:pStyle w:val="Normal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A rendszer tartalma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Áramforrás, AIR T30 kézi pisztoly 4,5 m vezetékkel és 4,5 m vezetéket tartalmazó kábelcsatlakozóval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ezelési és biztonsági kézikönyvek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 fúvóka és 1 elektród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dszíj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versenytársak belső kompresszorral rendelkező modelljeihez képest a Powermax30 AIR teljesítmény/tömeg aránya a legmagasabb, azaz ez kínálja a legnagyobb vágási teljesítményt, a legkisebb tömegű kivitel mellett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8"/>
        <w:gridCol w:w="1160"/>
        <w:gridCol w:w="1324"/>
        <w:gridCol w:w="1276"/>
        <w:gridCol w:w="992"/>
        <w:gridCol w:w="1134"/>
        <w:gridCol w:w="1057"/>
      </w:tblGrid>
      <w:tr>
        <w:trPr/>
        <w:tc>
          <w:tcPr>
            <w:tcW w:w="1384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Kopó alkatrész típusa</w:t>
            </w:r>
          </w:p>
        </w:tc>
        <w:tc>
          <w:tcPr>
            <w:tcW w:w="918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Pisztoly típus</w:t>
            </w:r>
          </w:p>
        </w:tc>
        <w:tc>
          <w:tcPr>
            <w:tcW w:w="1160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Áramerősség (A)</w:t>
            </w:r>
          </w:p>
        </w:tc>
        <w:tc>
          <w:tcPr>
            <w:tcW w:w="1324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Védősapka/ deflektor</w:t>
            </w:r>
          </w:p>
        </w:tc>
        <w:tc>
          <w:tcPr>
            <w:tcW w:w="1276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Rögzítősapka</w:t>
            </w:r>
          </w:p>
        </w:tc>
        <w:tc>
          <w:tcPr>
            <w:tcW w:w="992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Fúvóka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Örvény gyűrű</w:t>
            </w:r>
          </w:p>
        </w:tc>
        <w:tc>
          <w:tcPr>
            <w:tcW w:w="1057" w:type="dxa"/>
            <w:tcBorders>
              <w:bottom w:val="single" w:sz="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  <w:t>Elektróda</w:t>
            </w:r>
          </w:p>
        </w:tc>
      </w:tr>
      <w:tr>
        <w:trPr/>
        <w:tc>
          <w:tcPr>
            <w:tcW w:w="1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dard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ézi</w:t>
            </w:r>
          </w:p>
        </w:tc>
        <w:tc>
          <w:tcPr>
            <w:tcW w:w="1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033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013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013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0133</w:t>
            </w:r>
          </w:p>
        </w:tc>
        <w:tc>
          <w:tcPr>
            <w:tcW w:w="1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013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Hálózati feszültség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-240V, egyfázisú 50/60 Hz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Hálózati áramfelvétel 2,5kW mellett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-240 V, egyfázisú, 29-15A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imeneti áram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-30 A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évleges kimeneti feszültség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VDC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ekapcsolási idő 40°C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%, 240 V; 20% 120 v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Üresjárási feszültség (0CV)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6 VDC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éretek foganytúkkal együtt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élység:420 mm; szélesség: 195 mm; magasság: 333 mm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ömeg 4,5m pisztollyal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5 kg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Hálózati csatlakozó hossz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ípus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rter – szigetelt kapus tranzisztor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eljesítmény igény maximális vágóáramnál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, kW teljes 30A-es kimenethez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anúsítványok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, C-Tick, CU/ GOST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Garancia</w:t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Áramforrás: 3 év; Pisztoly: 1 év (kivéve kopó alkatrészek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48:00Z</dcterms:created>
  <dc:creator>B.P.</dc:creator>
  <dc:description/>
  <dc:language>en-US</dc:language>
  <cp:lastModifiedBy>B.P.</cp:lastModifiedBy>
  <dcterms:modified xsi:type="dcterms:W3CDTF">2015-11-13T17:00:00Z</dcterms:modified>
  <cp:revision>1</cp:revision>
  <dc:subject/>
  <dc:title/>
</cp:coreProperties>
</file>